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用心灵去倾听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【教学目标】</w:t>
      </w:r>
    </w:p>
    <w:p>
      <w:pPr>
        <w:pStyle w:val="Normal"/>
        <w:snapToGrid w:val="false"/>
        <w:spacing w:lineRule="auto" w:line="324"/>
        <w:ind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知识与能力：了解“悦耳、耐心、沉默”等词在句子中的意思和作用。能正确、流利、有感情地朗读课文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过程和方法：在自主、合作、探究式的研读过程中通过教师引导感悟真情，了解苏珊对我的关爱。</w:t>
      </w:r>
    </w:p>
    <w:p>
      <w:pPr>
        <w:pStyle w:val="Normal"/>
        <w:snapToGrid w:val="false"/>
        <w:spacing w:lineRule="auto" w:line="324"/>
        <w:ind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情感、态度和价值观：体会关爱他人的精神，懂得帮助别人自己也在享受幸福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【课前准备】</w:t>
      </w:r>
    </w:p>
    <w:p>
      <w:pPr>
        <w:pStyle w:val="Normal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教师准备：课件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【课时安排】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课时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【教学流程与设计意图】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第一课时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话题导入</w:t>
      </w:r>
    </w:p>
    <w:p>
      <w:pPr>
        <w:pStyle w:val="Normal"/>
        <w:ind w:left="555" w:hanging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你见过问讯台吗？问讯处呢？师生共同介绍。</w:t>
      </w:r>
    </w:p>
    <w:p>
      <w:pPr>
        <w:pStyle w:val="Normal"/>
        <w:ind w:left="555" w:hanging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围绕声讯台，一个小孩和一个接线员有个感人的故事。</w:t>
      </w:r>
    </w:p>
    <w:p>
      <w:pPr>
        <w:pStyle w:val="Normal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⒈</w:t>
      </w:r>
      <w:r>
        <w:rPr>
          <w:rFonts w:ascii="楷体_GB2312;楷体" w:hAnsi="楷体_GB2312;楷体" w:cs="宋体;SimSun" w:eastAsia="楷体_GB2312;楷体"/>
          <w:sz w:val="28"/>
          <w:szCs w:val="28"/>
        </w:rPr>
        <w:t>揭题：用心灵去倾听</w:t>
      </w:r>
    </w:p>
    <w:p>
      <w:pPr>
        <w:pStyle w:val="Normal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大家预习过课文，先来检查生子词。</w:t>
      </w:r>
    </w:p>
    <w:p>
      <w:pPr>
        <w:pStyle w:val="Normal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多音字：着迷　水槽　苏珊　</w:t>
      </w:r>
    </w:p>
    <w:p>
      <w:pPr>
        <w:pStyle w:val="Normal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字形：兴高采烈，指导“采”别写错字。</w:t>
      </w:r>
    </w:p>
    <w:p>
      <w:pPr>
        <w:pStyle w:val="Normal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课文写了谁和谁？板书“我”　　苏珊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体感知</w:t>
      </w:r>
    </w:p>
    <w:p>
      <w:pPr>
        <w:pStyle w:val="Normal"/>
        <w:ind w:left="555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围绕声讯台，哪些小节分别写了哪些美好的回忆的，再次默读课文，用小标题概括。（提示方法，可以概括事件，可以摘取课文的重要简练的原话。）</w:t>
      </w:r>
    </w:p>
    <w:p>
      <w:pPr>
        <w:pStyle w:val="Normal"/>
        <w:ind w:left="555" w:hanging="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建议：着迷问讯台——求助小精灵消肿——“小鸟到另一个世界歌唱了”——他年电话里再重逢——“我也到另一个世界歌唱”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三、研读课文，感受感动</w:t>
      </w:r>
    </w:p>
    <w:p>
      <w:pPr>
        <w:pStyle w:val="Normal"/>
        <w:ind w:firstLine="549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哪些细节描写最让你感动？批注</w:t>
      </w:r>
    </w:p>
    <w:p>
      <w:pPr>
        <w:pStyle w:val="Normal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抓以下重点句子：</w:t>
      </w:r>
    </w:p>
    <w:p>
      <w:pPr>
        <w:pStyle w:val="Normal"/>
        <w:ind w:left="2" w:firstLine="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句子一：</w:t>
      </w:r>
    </w:p>
    <w:p>
      <w:pPr>
        <w:pStyle w:val="Normal"/>
        <w:ind w:left="2" w:firstLine="554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小精灵总是耐心地回答我的问题，一遍遍地向我解释。</w:t>
      </w:r>
    </w:p>
    <w:p>
      <w:pPr>
        <w:pStyle w:val="Normal"/>
        <w:ind w:left="2" w:firstLine="554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抓住“总是”、“耐心”、“一遍遍”等词语，通过情景的再现，反复诵读感受苏珊对我的关爱。）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句子二：</w:t>
      </w:r>
    </w:p>
    <w:p>
      <w:pPr>
        <w:pStyle w:val="Normal"/>
        <w:ind w:firstLine="549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苏珊想了想，对我说：“你知道吗？这只可爱的小鸟，它要到另一个世界去歌唱。”处</w:t>
      </w:r>
    </w:p>
    <w:p>
      <w:pPr>
        <w:pStyle w:val="Normal"/>
        <w:ind w:firstLine="549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firstLine="549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朗读，你能听出“我”的心情吗？朗读出来。苏珊听出来吗？她却巧妙的说：“   ”交流明朗苏珊的用意。如果学生不体会：为什么要这样说呢？善意的谎言</w:t>
      </w:r>
    </w:p>
    <w:p>
      <w:pPr>
        <w:pStyle w:val="Normal"/>
        <w:ind w:firstLine="549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苏珊都想了什么？为什么说到另一个世界去歌唱，不是欺骗我吗？善意的谎言，体现对儿童的关爱。联系“我相信苏珊的话，我想可爱的小鸟的确到了另一个世界，一个比我们这个世界更为美丽的地方，幸福地歌唱。”去理解。）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五、拓展阅读，升华感情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苏珊永远地走了，但她会将“歌唱”进行到底，不论在何时，不论再何地。在她的心中永远铭记着这样一句话（出示）：你爱别人，别人就会爱你，你帮助别人，别人就会帮助你，你待他情同手足，他对你就会亲如兄弟——卢梭</w:t>
      </w:r>
    </w:p>
    <w:p>
      <w:pPr>
        <w:pStyle w:val="Normal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六体会写法</w:t>
      </w:r>
    </w:p>
    <w:p>
      <w:pPr>
        <w:pStyle w:val="Normal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感动了之后，我们要好好欣赏下作者是如何写出感人的故事的。你觉得这文章写作上最大特色是什么？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分行多。外国文学的特点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前后照应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题目好。如果你看了文章，你会取什么题目？作者的题目好在哪儿呢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47:00Z</dcterms:created>
  <dc:creator/>
  <dc:description/>
  <dc:language>en-US</dc:language>
  <cp:lastModifiedBy/>
  <dcterms:modified xsi:type="dcterms:W3CDTF">2016-05-20T03:47:00Z</dcterms:modified>
  <cp:revision>0</cp:revision>
  <dc:subject/>
  <dc:title/>
</cp:coreProperties>
</file>